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25 года № 428-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ке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  к   2025 - 20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у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жизни и здоровья обучающихся и воспитанников муниципальных образовательных организаций во время образовательного процесса 2025-2026 учебного года, во исполнение                   пункта 11 части 1 статьи 15 Федерального закона от 06.10.2003 года                                                   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по приемке муниципальных образовательных организаций к новому 2025-2026 учебному году в составе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чков А.И.       -   первый            заместитель          главы     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, председатель комисси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>
          <w:trHeight w:val="1242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санитарный врач  в городе Магнитогорске, Агаповском, Кизильском, Нагайбакском, Верхнеуральском, Карталинском, Брединском и Варненском районах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Ж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талинской районной организации общероссийского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Т.А.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технический инспектор труда Профсоюза  образова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Т.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образования   Карталинского муниципального района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О.С.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инспектор   группы  охраны   общественного порядка  Межмуниципального отдела Министерства внутренних дел  России  «Карталинский» по Челябин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Д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в  городе  Карталы   Управления Федеральной службы безопасности  по    Челябин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Л.Г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Штаба   родительского   общественного контроля    Карталинского   муниципального   района             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Муниципального отдела Министерства внутренних дел России «Карталинский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провести приемку муниципальных образовательных организаций к 2025-2026 учебному году в соответствии с график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 результатам приемки образовательных организаций Карталинского муниципального района составить акт приемки организации, осуществляющей образовательную деятельность, к началу                                      2025-2026 учебного года, в соответствии с методическими рекомендациями по оценке готовности организаций, осуществляющих образовательную деятельность, к началу учебного года,  в соответствии с методическими рекомендациями по оценке готовности организаций, осуществляющих образовательную деятельность, к началу учебного года Министерства просвещения Российской Федерации от 11.03.2020 года № ВБ-593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рганизацию    исполнения настоящего   распоряжения возложить на начальника Управления образования Карталинского муниципального района Крысо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 исполнением настоящего   распоряжения возложить на первого заместителя главы Карталинского муниципального района 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1.06.2025 года № 428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образовательных организац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26"/>
        <w:gridCol w:w="470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7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202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Полта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ОУ  «Полтавская СОШ» - «Мичуринская СОШ» (дошкольная групп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поселок Центральн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лиал МДОУ «Детский сад поселок Центральный» - «Детский сад                                        село Новониколаевка»</w:t>
            </w:r>
          </w:p>
        </w:tc>
      </w:tr>
      <w:tr>
        <w:trPr>
          <w:trHeight w:val="37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хоречен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У «Рассветинская  СОШ»(дошкольная группа) </w:t>
            </w:r>
          </w:p>
        </w:tc>
      </w:tr>
      <w:tr>
        <w:trPr>
          <w:trHeight w:val="37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опетров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МОУ «Великопетровская СОШ имени Героя Советского Союза Ивана Семеновича Пьянзина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село Великопетровка»</w:t>
            </w:r>
          </w:p>
        </w:tc>
      </w:tr>
      <w:tr>
        <w:trPr>
          <w:trHeight w:val="5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нен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Анне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село Аннен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лиал МДОУ «Детский сад село Анненское» - «Детский сад поселок Родники»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8.202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шавское 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У «Варша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ДОУ «Детский сад поселок Варшав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Филиал МДОУ «Детский сад поселок Варшавка» - «Детский сад поселок Красный Яр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жно-Степн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Южно-Степн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лиал «МОУ Южно-Степн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Елизаветопольская НОШ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                 поселок Южно-Степной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СОШ № 1 город Карталы»</w:t>
            </w:r>
          </w:p>
        </w:tc>
      </w:tr>
      <w:tr>
        <w:trPr>
          <w:trHeight w:val="32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ОУ «СОШ № 1 город Карталы» - «Специальная (коррекционная) школа для учащихся с ограниченными возможностями здоровья</w:t>
            </w:r>
          </w:p>
        </w:tc>
      </w:tr>
      <w:tr>
        <w:trPr>
          <w:trHeight w:val="2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МОУ «СОШ №17 имени Героя Советского Союза Серафима Ивановича Землянова» 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лиал МОУ «СОШ №17 имени Героя Советского Союза Серафима Ивановича Землянова»  - «СОШ              № 3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ОУ «СОШ № 45 города Карталы»</w:t>
            </w:r>
          </w:p>
        </w:tc>
      </w:tr>
      <w:tr>
        <w:trPr>
          <w:trHeight w:val="3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ОУ «СОШ №131 город Карталы имени Героя Советского Союза Константина Семеновича Заслонова»</w:t>
            </w:r>
          </w:p>
        </w:tc>
      </w:tr>
      <w:tr>
        <w:trPr>
          <w:trHeight w:val="3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Филиал МОУ «СОШ № 131 город Карталы имени Героя Советского Союза К.С. Заслонова»  -                  «СОШ № 31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 ДО  «ЦДОД»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8.2025 г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ленинское сельское поселе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У «Еленинская СОШ  имени  Героя Советского Союза  Василия  Григорьевича  Зайцев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лиал МДОУ «Детский с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окаолиновый»-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Еленинка»</w:t>
            </w:r>
          </w:p>
        </w:tc>
      </w:tr>
      <w:tr>
        <w:trPr>
          <w:trHeight w:val="7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Новокаолинов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лиал МОУ «Новокаолиновая СОШ» -«Джабык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ДОУ «Детский сад поселок Новокаолиновы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лиал МДОУ «Детский сад                                 поселок Новокаолиновый» - «Детский сад               поселок Джабы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Филиал МДОУ «Детский сад                                  поселок Новокаолиновый» - «Детский сад                      поселок Запасное»</w:t>
            </w:r>
          </w:p>
        </w:tc>
      </w:tr>
      <w:tr>
        <w:trPr>
          <w:trHeight w:val="27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ен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Снежненская СОШ» (дошко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плюевское сель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У «Неплюевская СОШ» (дошкольн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8.202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рталинское городское посел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ДОУ «Детский сад № 2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лиал МДОУ «Детский сад № 2                             город Карталы»-«Детский сад № 3 город Карт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илиал МДОУ «Детский сад № 9                           город Карталы»-«Детский сад№ 4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ДОУ «ЦРР детский сад № 6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ДОУ «Детский сад №7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илиал МДОУ «Детский сад №7                            город Карталы» - «Детский сад № 220                           город 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ДОУ «Детский сад № 9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ДОУ «Детский сад № 48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ДОУ «Детский сад № 51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ДОУ «Детский сад № 82 город Карт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ДОУ «Детский сад № 93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ДОУ «Детский сад № 151 город Карт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ДОУ «Детский сад № 152 город Карт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ДОУ «Детский сад № 204 город Картал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4:00Z</dcterms:created>
  <dc:creator>www.PHILka.RU</dc:creator>
  <dc:description/>
  <cp:keywords/>
  <dc:language>en-US</dc:language>
  <cp:lastModifiedBy>Якушина</cp:lastModifiedBy>
  <cp:lastPrinted>2025-06-17T13:38:00Z</cp:lastPrinted>
  <dcterms:modified xsi:type="dcterms:W3CDTF">2025-06-19T08:35:00Z</dcterms:modified>
  <cp:revision>608</cp:revision>
  <dc:subject/>
  <dc:title>Глава Карталинского муниципального района Челябинской области</dc:title>
</cp:coreProperties>
</file>